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szCs w:val="20"/>
        </w:rPr>
      </w:pPr>
      <w:r>
        <w:rPr>
          <w:sz w:val="20"/>
          <w:szCs w:val="20"/>
        </w:rPr>
        <w:t> </w:t>
      </w:r>
      <w:hyperlink r:id="rId2">
        <w:r>
          <w:rPr>
            <w:rStyle w:val="InternetLink"/>
            <w:b/>
            <w:bCs/>
            <w:color w:val="000000"/>
            <w:sz w:val="20"/>
            <w:szCs w:val="20"/>
          </w:rPr>
          <w:t>Decreto Legislativo 16 aprile 1994, n. 297</w:t>
        </w:r>
      </w:hyperlink>
    </w:p>
    <w:p>
      <w:pPr>
        <w:pStyle w:val="NormaleWeb"/>
        <w:spacing w:before="0" w:after="0"/>
        <w:rPr>
          <w:b/>
          <w:b/>
          <w:bCs/>
        </w:rPr>
      </w:pPr>
      <w:r>
        <w:rPr>
          <w:b/>
          <w:bCs/>
        </w:rPr>
        <w:t>Testo Unico delle disposizioni legislative in materia di istruzione</w:t>
      </w:r>
    </w:p>
    <w:p>
      <w:pPr>
        <w:pStyle w:val="NormaleWeb"/>
        <w:spacing w:before="0" w:after="0"/>
        <w:rPr>
          <w:b/>
          <w:b/>
          <w:bCs/>
        </w:rPr>
      </w:pPr>
      <w:r>
        <w:rPr>
          <w:b/>
          <w:bCs/>
        </w:rPr>
      </w:r>
    </w:p>
    <w:p>
      <w:pPr>
        <w:pStyle w:val="NormaleWeb"/>
        <w:spacing w:before="0" w:after="0"/>
        <w:rPr>
          <w:sz w:val="20"/>
          <w:szCs w:val="20"/>
        </w:rPr>
      </w:pPr>
      <w:r>
        <w:rPr>
          <w:rStyle w:val="StrongEmphasis"/>
          <w:sz w:val="20"/>
          <w:szCs w:val="20"/>
        </w:rPr>
        <w:t>PARTE III  -  PERSONALE</w:t>
      </w:r>
    </w:p>
    <w:p>
      <w:pPr>
        <w:pStyle w:val="NormaleWeb"/>
        <w:spacing w:before="0" w:after="0"/>
        <w:rPr>
          <w:sz w:val="20"/>
          <w:szCs w:val="20"/>
        </w:rPr>
      </w:pPr>
      <w:r>
        <w:rPr>
          <w:rStyle w:val="StrongEmphasis"/>
          <w:sz w:val="20"/>
          <w:szCs w:val="20"/>
        </w:rPr>
        <w:t>TITOLO I  -  PERSONALE DOCENTE, EDUCATIVO, DIRETTIVO E ISPETTIVO</w:t>
      </w:r>
    </w:p>
    <w:p>
      <w:pPr>
        <w:pStyle w:val="NormaleWeb"/>
        <w:spacing w:before="0" w:after="0"/>
        <w:rPr>
          <w:sz w:val="20"/>
          <w:szCs w:val="20"/>
        </w:rPr>
      </w:pPr>
      <w:r>
        <w:rPr>
          <w:rStyle w:val="StrongEmphasis"/>
          <w:sz w:val="20"/>
          <w:szCs w:val="20"/>
        </w:rPr>
        <w:t>CAPO IV - Disciplina</w:t>
      </w:r>
    </w:p>
    <w:p>
      <w:pPr>
        <w:pStyle w:val="NormaleWeb"/>
        <w:spacing w:before="0" w:after="0"/>
        <w:rPr>
          <w:rStyle w:val="StrongEmphasis"/>
          <w:sz w:val="20"/>
          <w:szCs w:val="20"/>
        </w:rPr>
      </w:pPr>
      <w:r>
        <w:rPr>
          <w:rStyle w:val="StrongEmphasis"/>
          <w:sz w:val="20"/>
          <w:szCs w:val="20"/>
        </w:rPr>
        <w:t>Sezione I - Sanzioni disciplinari</w:t>
      </w:r>
    </w:p>
    <w:p>
      <w:pPr>
        <w:pStyle w:val="NormaleWeb"/>
        <w:spacing w:before="0" w:after="0"/>
        <w:rPr>
          <w:rStyle w:val="StrongEmphasis"/>
          <w:sz w:val="20"/>
          <w:szCs w:val="20"/>
        </w:rPr>
      </w:pPr>
      <w:r>
        <w:rPr/>
      </w:r>
    </w:p>
    <w:p>
      <w:pPr>
        <w:pStyle w:val="NormaleWeb"/>
        <w:spacing w:before="0" w:after="0"/>
        <w:rPr>
          <w:sz w:val="20"/>
          <w:szCs w:val="20"/>
        </w:rPr>
      </w:pPr>
      <w:r>
        <w:rPr>
          <w:rStyle w:val="StrongEmphasis"/>
          <w:sz w:val="20"/>
          <w:szCs w:val="20"/>
        </w:rPr>
        <w:t>Art. 492 - Sanzioni</w:t>
      </w:r>
      <w:r>
        <w:rPr>
          <w:b/>
          <w:bCs/>
          <w:sz w:val="20"/>
          <w:szCs w:val="20"/>
        </w:rPr>
        <w:br/>
      </w:r>
      <w:r>
        <w:rPr>
          <w:rStyle w:val="StrongEmphasis"/>
          <w:sz w:val="20"/>
          <w:szCs w:val="20"/>
        </w:rPr>
        <w:t>(modificato dal DL 28 agosto 1995 n. 361, convertito con modificazioni dalla legge 27 ottobre 1995 n. 437)</w:t>
      </w:r>
    </w:p>
    <w:p>
      <w:pPr>
        <w:pStyle w:val="NormaleWeb"/>
        <w:spacing w:before="0" w:after="0"/>
        <w:rPr>
          <w:sz w:val="20"/>
          <w:szCs w:val="20"/>
        </w:rPr>
      </w:pPr>
      <w:r>
        <w:rPr>
          <w:sz w:val="20"/>
          <w:szCs w:val="20"/>
        </w:rPr>
        <w:t>1. Fino al riordinamento degli organi collegiali, le sanzioni disciplinari e le relative procedure di irrogazione sono regolate, per il personale direttivo e docente, dal presente articolo e dagli articoli seguenti.</w:t>
        <w:br/>
        <w:t>2. Al personale predetto, nel caso di violazione dei propri doveri, possono essere inflitte le seguenti sanzioni disciplinari:</w:t>
        <w:br/>
        <w:t>a) la censura;</w:t>
        <w:br/>
        <w:t>b) la sospensione dall'insegnamento o dall'ufficio fino a un mese;</w:t>
        <w:br/>
        <w:t>c) la sospensione dall'insegnamento o dall'ufficio da oltre un mese a sei mesi;</w:t>
        <w:br/>
        <w:t>d) la sospensione dall'insegnamento o dall'ufficio per un periodo di sei mesi e l'utilizzazione, trascorso il tempo di sospensione, per lo svolgimento di compiti diversi da quelli inerenti alla funzione docente o direttiva;</w:t>
        <w:br/>
        <w:t>e) la destituzione.</w:t>
        <w:br/>
        <w:t>3. Per il personale docente il primo grado di sanzione disciplinare è costituito dall'avvertimento scritto, consistente nel richiamo all'osservanza dei propri doveri.</w:t>
      </w:r>
    </w:p>
    <w:p>
      <w:pPr>
        <w:pStyle w:val="NormaleWeb"/>
        <w:spacing w:before="0" w:after="0"/>
        <w:rPr>
          <w:sz w:val="20"/>
          <w:szCs w:val="20"/>
        </w:rPr>
      </w:pPr>
      <w:r>
        <w:rPr>
          <w:sz w:val="20"/>
          <w:szCs w:val="20"/>
        </w:rPr>
      </w:r>
    </w:p>
    <w:p>
      <w:pPr>
        <w:pStyle w:val="NormaleWeb"/>
        <w:spacing w:before="0" w:after="0"/>
        <w:rPr>
          <w:sz w:val="20"/>
          <w:szCs w:val="20"/>
        </w:rPr>
      </w:pPr>
      <w:r>
        <w:rPr>
          <w:rStyle w:val="StrongEmphasis"/>
          <w:sz w:val="20"/>
          <w:szCs w:val="20"/>
        </w:rPr>
        <w:t>Art. 493 - Censura</w:t>
      </w:r>
    </w:p>
    <w:p>
      <w:pPr>
        <w:pStyle w:val="NormaleWeb"/>
        <w:spacing w:before="0" w:after="0"/>
        <w:rPr>
          <w:sz w:val="20"/>
          <w:szCs w:val="20"/>
        </w:rPr>
      </w:pPr>
      <w:r>
        <w:rPr>
          <w:sz w:val="20"/>
          <w:szCs w:val="20"/>
        </w:rPr>
        <w:t>1. La censura consiste in una dichiarazione di biasimo scritta e motivata, che viene inflitta per mancanze non gravi riguardanti i doveri inerenti alla funzione docente o i doveri di ufficio.</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494 - Sospensione dall'insegnamento o dall'ufficio fino a un mese</w:t>
      </w:r>
    </w:p>
    <w:p>
      <w:pPr>
        <w:pStyle w:val="NormaleWeb"/>
        <w:spacing w:before="0" w:after="0"/>
        <w:rPr>
          <w:sz w:val="20"/>
          <w:szCs w:val="20"/>
        </w:rPr>
      </w:pPr>
      <w:r>
        <w:rPr>
          <w:sz w:val="20"/>
          <w:szCs w:val="20"/>
        </w:rPr>
        <w:t>1. La sospensione dall'insegnamento o dall'ufficio consiste nel divieto di esercitare la funzione docente o direttiva, con la perdita del trattamento economico ordinario, salvo quanto disposto dall'articolo 497. La sospensione dall'insegnamento o dall'ufficio fino a un mese viene inflitta:</w:t>
        <w:br/>
        <w:t>a) per atti non conformi alle responsabilità, ai doveri e alla correttezza inerenti alla funzione o per gravi negligenze in servizio;</w:t>
        <w:br/>
        <w:t>b) per violazione del segreto d'ufficio inerente ad atti o attività non soggetti a pubblicità;</w:t>
        <w:br/>
        <w:t>c) per avere omesso di compiere gli atti dovuti in relazione ai doveri di vigilanza.</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495 - Sospensione dall'insegnamento o dall'ufficio da oltre un mese a sei mesi</w:t>
      </w:r>
    </w:p>
    <w:p>
      <w:pPr>
        <w:pStyle w:val="NormaleWeb"/>
        <w:spacing w:before="0" w:after="0"/>
        <w:rPr>
          <w:sz w:val="20"/>
          <w:szCs w:val="20"/>
        </w:rPr>
      </w:pPr>
      <w:r>
        <w:rPr>
          <w:sz w:val="20"/>
          <w:szCs w:val="20"/>
        </w:rPr>
        <w:t>1. La sospensione dall'insegnamento o dall'ufficio da oltre un mese a sei mesi è inflitta:</w:t>
        <w:br/>
        <w:t>a) nei casi previsti dall'articolo 494 qualora le infrazioni abbiano carattere di particolare gravità;</w:t>
        <w:br/>
        <w:t>b) per uso dell'impiego ai fini di interesse personale;</w:t>
        <w:br/>
        <w:t>c) per atti in violazione dei propri doveri che pregiudichino il regolare funzionamento della scuola e per concorso negli stessi atti;</w:t>
        <w:br/>
        <w:t>d) per abuso di autorità.</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496 - Sospensione dall'insegnamento o dall'ufficio per un periodo di sei mesi e utilizzazione in compiti diversi</w:t>
      </w:r>
    </w:p>
    <w:p>
      <w:pPr>
        <w:pStyle w:val="NormaleWeb"/>
        <w:spacing w:before="0" w:after="0"/>
        <w:rPr>
          <w:sz w:val="20"/>
          <w:szCs w:val="20"/>
        </w:rPr>
      </w:pPr>
      <w:r>
        <w:rPr>
          <w:sz w:val="20"/>
          <w:szCs w:val="20"/>
        </w:rPr>
        <w:t>1. La sanzione della sospensione dall'insegnamento o dall'ufficio per un periodo di sei mesi e l'utilizzazione, dopo che sia trascorso il tempo di sospensione, nello svolgimento di compiti diversi da quelli inerenti alla funzione docente o a quella direttiva connessa al rapporto educativo, è inflitta per il compimento di uno o più atti di particolare gravità integranti reati puniti con pena detentiva non inferiore nel massimo a tre anni, per i quali sia stata pronunciata sentenza irrevocabile di condanna ovvero sentenza di condanna nel giudizio di primo grado confermata in grado di appello, e in ogni altro caso in cui sia stata inflitta la pena accessoria dell'interdizione temporanea dai pubblici uffici o della sospensione dall'esercizio della potestà dei genitori. In ogni caso gli atti per i quali è inflitta la sanzione devono essere non conformi ai doveri specifici inerenti alla funzione e denotare l'incompatibilità del soggetto a svolgere i compiti del proprio ufficio nell'esplicazione del rapporto educativo</w:t>
        <w:br/>
        <w:t>2. Con decreto del Ministro della pubblica istruzione sono disposti i compiti diversi, di corrispondente qualifica funzionale, presso l'Amministrazione centrale o gli uffici scolastici regionali e provinciali, ai quali è assegnato il personale che ha riportato detta sanzione.</w:t>
        <w:br/>
        <w:t>3. In corrispondenza del numero delle unità di personale utilizzate in compiti diversi ai sensi del presente articolo, sono lasciati vacanti altrettanti posti nel contingente previsto dall'articolo 456 comma 1.</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497 - Effetti della sospensione dall'insegnamento o dall'ufficio</w:t>
      </w:r>
    </w:p>
    <w:p>
      <w:pPr>
        <w:pStyle w:val="NormaleWeb"/>
        <w:spacing w:before="0" w:after="0"/>
        <w:rPr>
          <w:sz w:val="20"/>
          <w:szCs w:val="20"/>
        </w:rPr>
      </w:pPr>
      <w:r>
        <w:rPr>
          <w:sz w:val="20"/>
          <w:szCs w:val="20"/>
        </w:rPr>
        <w:t>1. La sospensione dall'insegnamento o dall'ufficio di cui all'articolo 494 comporta il ritardo di un anno nell'attribuzione dell'aumento periodico dello stipendio.</w:t>
        <w:br/>
        <w:t>2. La sospensione dall'insegnamento o dall'ufficio di cui all'articolo 495, se non superiore a tre mesi, comporta il ritardo di due anni nell'aumento periodico dello stipendio; tale ritardo e elevato a tre anni se la sospensione è superiore a tre mesi.</w:t>
        <w:br/>
        <w:t>3. Il ritardo di cui ai commi 1 e 2 ha luogo a decorrere dalla data in cui verrebbe a scadere il primo aumento successivo alla punizione inflitta.</w:t>
        <w:br/>
        <w:t>4. Per un biennio dalla data in cui è irrogata la sospensione da uno a tre mesi o per un triennio, se la sospensione è superiore a tre mesi, il personale direttivo e docente non può ottenere il passaggio anticipato a classi superiori di stipendio; non può altresì partecipare a concorsi per l'accesso a carriera superiore, ai quali va ammesso con riserva se è pendente ricorso avverso il provvedimento che ha inflitto la sanzione.</w:t>
        <w:br/>
        <w:t>5. Il tempo di sospensione dall'insegnamento o dall'ufficio è detratto dal computo dell'anzianità di carriera.</w:t>
        <w:br/>
        <w:t>6. Il servizio prestato nell'anno non viene valutato ai fini della progressione economica e dell'anzianità richiesta per l'ammissione ai concorsi direttivo e ispettivo nei confronti del personale che abbia riportato in quell'anno una sanzione disciplinare superiore alla censura, salvo i maggiori effetti della sanzione irrogata.</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498 - Destituzione</w:t>
      </w:r>
    </w:p>
    <w:p>
      <w:pPr>
        <w:pStyle w:val="NormaleWeb"/>
        <w:spacing w:before="0" w:after="0"/>
        <w:rPr>
          <w:sz w:val="20"/>
          <w:szCs w:val="20"/>
        </w:rPr>
      </w:pPr>
      <w:r>
        <w:rPr>
          <w:sz w:val="20"/>
          <w:szCs w:val="20"/>
        </w:rPr>
        <w:t>1. La destituzione, che consiste nella cessazione dal rapporto d'impiego, è inflitta:</w:t>
        <w:br/>
        <w:t>a) per atti che siano in grave contrasto con i doveri inerenti alla funzione;</w:t>
        <w:br/>
        <w:t>b) per attività dolosa che abbia portato grave pregiudizio alla scuola, alla pubblica amministrazione, agli alunni, alle famiglie;</w:t>
        <w:br/>
        <w:t>c) 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w:t>
        <w:br/>
        <w:t>d) per gravi atti di inottemperanza a disposizioni legittime commessi pubblicamente nell'esercizio delle funzioni, o per concorso negli stessi;</w:t>
        <w:br/>
        <w:t>e) per richieste o accettazione di compensi o benefici in relazione ad affari trattati per ragioni di servizio;</w:t>
        <w:br/>
        <w:t>f) per gravi abusi di autorità.</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499 - Recidiva</w:t>
      </w:r>
    </w:p>
    <w:p>
      <w:pPr>
        <w:pStyle w:val="NormaleWeb"/>
        <w:spacing w:before="0" w:after="0"/>
        <w:rPr>
          <w:sz w:val="20"/>
          <w:szCs w:val="20"/>
        </w:rPr>
      </w:pPr>
      <w:r>
        <w:rPr>
          <w:sz w:val="20"/>
          <w:szCs w:val="20"/>
        </w:rPr>
        <w:t>1. In caso di recidiva in una infrazione disciplinare della stessa specie di quella per cui sia stata inflitta la sanzione dell'avvertimento o della censura, va inflitta rispettivamente la sanzione immediatamente più grave di quella prevista per l'infrazione commessa. In caso di recidiva in una infrazione della tessa specie di quella per la quale sia stata inflitta la sanzione di cui alla lettera b), alla lettera c) o alla lettera d) del comma 2 dell'articolo 492, va inflitta, rispettivamente, la sanzione prevista per la infrazione commessa nella misura massima; nel caso in cui tale misura massima sia stata già irrogata, la sanzione prevista per l'infrazione commessa può essere aumentata sino a un terzo.</w:t>
      </w:r>
    </w:p>
    <w:p>
      <w:pPr>
        <w:pStyle w:val="NormaleWeb"/>
        <w:spacing w:before="0" w:after="0"/>
        <w:rPr>
          <w:rStyle w:val="StrongEmphasis"/>
          <w:sz w:val="20"/>
          <w:szCs w:val="20"/>
        </w:rPr>
      </w:pPr>
      <w:r>
        <w:rPr>
          <w:sz w:val="20"/>
          <w:szCs w:val="20"/>
        </w:rPr>
      </w:r>
    </w:p>
    <w:p>
      <w:pPr>
        <w:pStyle w:val="NormaleWeb"/>
        <w:spacing w:before="0" w:after="0"/>
        <w:rPr>
          <w:rStyle w:val="StrongEmphasis"/>
          <w:sz w:val="20"/>
          <w:szCs w:val="20"/>
        </w:rPr>
      </w:pPr>
      <w:r>
        <w:rPr>
          <w:rStyle w:val="StrongEmphasis"/>
          <w:sz w:val="20"/>
          <w:szCs w:val="20"/>
        </w:rPr>
        <w:t>Art. 500 - Assegno alimentare</w:t>
      </w:r>
    </w:p>
    <w:p>
      <w:pPr>
        <w:pStyle w:val="NormaleWeb"/>
        <w:spacing w:before="0" w:after="0"/>
        <w:rPr>
          <w:sz w:val="20"/>
          <w:szCs w:val="20"/>
        </w:rPr>
      </w:pPr>
      <w:r>
        <w:rPr>
          <w:sz w:val="20"/>
          <w:szCs w:val="20"/>
        </w:rPr>
        <w:t>1. Nel periodo di sospensione dall'ufficio è concesso un assegno alimentare in misura pari alla metà dello stipendio, oltre agli assegni per carichi di famiglia.</w:t>
        <w:br/>
        <w:t>2. La concessione dell'assegno alimentare va disposta dalla stessa autorità competente ad infliggere la sanzione.</w:t>
      </w:r>
    </w:p>
    <w:p>
      <w:pPr>
        <w:pStyle w:val="NormaleWeb"/>
        <w:spacing w:before="0" w:after="0"/>
        <w:rPr>
          <w:sz w:val="20"/>
          <w:szCs w:val="20"/>
        </w:rPr>
      </w:pPr>
      <w:r>
        <w:rPr>
          <w:sz w:val="20"/>
          <w:szCs w:val="20"/>
        </w:rPr>
      </w:r>
    </w:p>
    <w:p>
      <w:pPr>
        <w:pStyle w:val="NormaleWeb"/>
        <w:spacing w:before="0" w:after="0"/>
        <w:rPr>
          <w:rStyle w:val="StrongEmphasis"/>
          <w:sz w:val="20"/>
          <w:szCs w:val="20"/>
        </w:rPr>
      </w:pPr>
      <w:r>
        <w:rPr>
          <w:rStyle w:val="StrongEmphasis"/>
          <w:sz w:val="20"/>
          <w:szCs w:val="20"/>
        </w:rPr>
        <w:t>Art. 501 – Riabilitazione</w:t>
      </w:r>
    </w:p>
    <w:p>
      <w:pPr>
        <w:pStyle w:val="NormaleWeb"/>
        <w:spacing w:before="0" w:after="0"/>
        <w:rPr/>
      </w:pPr>
      <w:r>
        <w:rPr>
          <w:sz w:val="20"/>
          <w:szCs w:val="20"/>
        </w:rPr>
        <w:t>1. Trascorsi due anni dalla data dell'atto con cui fu inflitta la sanzione disciplinare, il dipendente che, a giudizio del comitato per la valutazione del servizio, abbia mantenuto condotta meritevole, può chiedere che siano resi nulli gli effetti della sanzione, esclusa ogni efficacia retroattiva.</w:t>
        <w:br/>
        <w:t>2. Il termine di cui al comma 1 è fissato in cinque anni per il personale che ha riportato la sanzione di cui all'articolo 492, comma 2, lettera d).</w:t>
      </w:r>
    </w:p>
    <w:p>
      <w:pPr>
        <w:pStyle w:val="NormaleWeb"/>
        <w:spacing w:before="0" w:after="0"/>
        <w:rPr>
          <w:rStyle w:val="StrongEmphasis"/>
          <w:sz w:val="20"/>
          <w:szCs w:val="20"/>
        </w:rPr>
      </w:pPr>
      <w:r>
        <w:rPr>
          <w:sz w:val="20"/>
          <w:szCs w:val="20"/>
        </w:rPr>
      </w:r>
    </w:p>
    <w:p>
      <w:pPr>
        <w:pStyle w:val="NormaleWeb"/>
        <w:spacing w:before="0" w:after="0"/>
        <w:rPr/>
      </w:pPr>
      <w:r>
        <w:rPr>
          <w:rStyle w:val="StrongEmphasis"/>
          <w:sz w:val="20"/>
          <w:szCs w:val="20"/>
        </w:rPr>
        <w:t>Sezione II - Competenze, provvedimenti cautelari e procedure</w:t>
      </w:r>
    </w:p>
    <w:p>
      <w:pPr>
        <w:pStyle w:val="NormaleWeb"/>
        <w:spacing w:before="0" w:after="0"/>
        <w:rPr>
          <w:rStyle w:val="StrongEmphasis"/>
          <w:i/>
          <w:i/>
          <w:sz w:val="20"/>
          <w:szCs w:val="20"/>
        </w:rPr>
      </w:pPr>
      <w:r>
        <w:rPr/>
      </w:r>
    </w:p>
    <w:p>
      <w:pPr>
        <w:pStyle w:val="NormaleWeb"/>
        <w:spacing w:before="0" w:after="0"/>
        <w:rPr>
          <w:i/>
          <w:i/>
          <w:sz w:val="20"/>
          <w:szCs w:val="20"/>
        </w:rPr>
      </w:pPr>
      <w:r>
        <w:rPr>
          <w:rStyle w:val="StrongEmphasis"/>
          <w:i/>
          <w:sz w:val="20"/>
          <w:szCs w:val="20"/>
        </w:rPr>
        <w:t>L’art. 72 del D. Lgs. 150/2009 ha abrogato gli artt. da 502 a 507 del presente D. Lgs. 297/1994</w:t>
      </w:r>
    </w:p>
    <w:p>
      <w:pPr>
        <w:pStyle w:val="NormaleWeb"/>
        <w:spacing w:before="0" w:after="0"/>
        <w:rPr>
          <w:rStyle w:val="StrongEmphasis"/>
          <w:sz w:val="20"/>
          <w:szCs w:val="20"/>
        </w:rPr>
      </w:pPr>
      <w:r>
        <w:rPr>
          <w:i/>
          <w:sz w:val="20"/>
          <w:szCs w:val="20"/>
        </w:rPr>
      </w:r>
    </w:p>
    <w:p>
      <w:pPr>
        <w:pStyle w:val="NormaleWeb"/>
        <w:spacing w:before="0" w:after="0"/>
        <w:rPr>
          <w:sz w:val="20"/>
          <w:szCs w:val="20"/>
        </w:rPr>
      </w:pPr>
      <w:r>
        <w:rPr>
          <w:rStyle w:val="StrongEmphasis"/>
          <w:sz w:val="20"/>
          <w:szCs w:val="20"/>
        </w:rPr>
        <w:t>Art. 508 - Incompatibilità</w:t>
      </w:r>
    </w:p>
    <w:p>
      <w:pPr>
        <w:pStyle w:val="NormaleWeb"/>
        <w:spacing w:before="0" w:after="0"/>
        <w:rPr>
          <w:sz w:val="20"/>
          <w:szCs w:val="20"/>
        </w:rPr>
      </w:pPr>
      <w:r>
        <w:rPr>
          <w:sz w:val="20"/>
          <w:szCs w:val="20"/>
        </w:rPr>
        <w:t>1. Al personale docente non è consentito impartire lezioni private ad alunni del proprio istituto.</w:t>
        <w:br/>
        <w:t xml:space="preserve">2. Il personale docente, ove assuma lezioni private, è tenuto ad informare il direttore didattico o il preside, al quale deve altresì comunicare il nome degli alunni e la loro provenienza. </w:t>
        <w:br/>
        <w:t>3. Ove le esigenze di funzionamento della scuola lo richiedano, il direttore didattico o il preside possono vietare l'assunzione di lezioni private o interdirne la continuazione, sentito il consiglio di circolo o di istituto.</w:t>
        <w:br/>
        <w:t>4. Avverso il provvedimento del direttore didattico o del preside è ammesso ricorso al provveditore agli studi, che decide in via definitiva, sentito il parere del consiglio scolastico provinciale.</w:t>
        <w:br/>
        <w:t>5. Nessun alunno può essere giudicato dal docente dal quale abbia ricevuto lezioni private; sono nulli gli scrutini o le prove di esame svoltisi in contravvenzione a tale divieto.</w:t>
        <w:br/>
        <w:t>6. Al personale ispettivo e direttivo è fatto divieto di impartire lezioni private.</w:t>
        <w:br/>
        <w:t>7. L'ufficio di docente, di direttore didattico, di preside, di ispettore tecnico e di ogni altra categoria di personale prevista dal presente titolo non è cumulabile con altro rapporto di impiego pubblico.</w:t>
        <w:br/>
        <w:t>8. Il predetto personale che assuma altro impiego pubblico è tenuto a darne immediata notizia all'amministrazione.</w:t>
        <w:br/>
        <w:t>9. L'assunzione del nuovo impiego importa la cessazione di diritto dall'impiego precedente, salva la concessione del trattamento di quiescenza eventualmente spettante ai sensi delle disposizioni in vigore.</w:t>
        <w:br/>
        <w:t xml:space="preserve">10. Il personale di cui al presente titolo non può esercitare attività commerciale, industriale e professionale, ne può assumere o mantenere impieghi alle dipendenze di privati o accettare cariche in società costituite a fine di lucro, tranne che si tratti di cariche in società od enti per i quali la nomina è riservata allo Stato e sia intervenuta l'autorizzazione del Ministero della pubblica istruzione. </w:t>
        <w:br/>
        <w:t>11. Il divieto, di cui al comma 10, non si applica nei casi si società cooperative.</w:t>
        <w:br/>
        <w:t>12. Il personale che contravvenga ai divieti posti nel comma 10 viene diffidato dal direttore generale o capo del servizio centrale competente ovvero dal provveditore agli studi a cessare dalla situazione di incompatibilità.</w:t>
        <w:br/>
        <w:t>13. L'ottemperanza alla diffida non preclude l'azione disciplinare.</w:t>
        <w:br/>
        <w:t>14. Decorsi quindici giorni dalla diffida senza che l'incompatibilità sia cessata, viene disposta la decadenza con provvedimento del direttore generale o capo del servizio centrale competente, sentito il Consiglio nazionale della pubblica istruzione, per il personale appartenente ai ruoli nazionali; con provvedimento del provveditore agli studi, sentito il consiglio scolastico provinciale, per il personale docente della scuola materna, elementare e media e, sentito il Consiglio nazionale della pubblica istruzione, per il personale docente degli istituti e scuole di istruzione secondaria superiore.</w:t>
        <w:br/>
        <w:t>15. Al personale docente è consentito, previa autorizzazione del direttore didattico o del preside, l'esercizio di libere professioni che non siano di pregiudizio all'assolvimento di tutte le attività inerenti alla funzione docente e siano compatibili con l'orario di insegnamento e di servizio.</w:t>
        <w:br/>
        <w:t>16. Avverso il diniego di autorizzazione è ammesso ricorso al provveditore agli studi, che decide in via definitiva.</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CAPO V - Cessazione del rapporto di servizio, utilizzazione in altri compiti, restituzione e riammissione</w:t>
      </w:r>
    </w:p>
    <w:p>
      <w:pPr>
        <w:pStyle w:val="NormaleWeb"/>
        <w:spacing w:before="0" w:after="0"/>
        <w:rPr>
          <w:sz w:val="20"/>
          <w:szCs w:val="20"/>
        </w:rPr>
      </w:pPr>
      <w:r>
        <w:rPr>
          <w:rStyle w:val="StrongEmphasis"/>
          <w:sz w:val="20"/>
          <w:szCs w:val="20"/>
        </w:rPr>
        <w:t>Sezione I - Cessazioni</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09 - Collocamento a riposo per raggiunti limiti d'età</w:t>
      </w:r>
    </w:p>
    <w:p>
      <w:pPr>
        <w:pStyle w:val="NormaleWeb"/>
        <w:spacing w:before="0" w:after="0"/>
        <w:rPr>
          <w:sz w:val="20"/>
          <w:szCs w:val="20"/>
        </w:rPr>
      </w:pPr>
      <w:r>
        <w:rPr>
          <w:sz w:val="20"/>
          <w:szCs w:val="20"/>
        </w:rPr>
        <w:t>1. Il personale di cui al presente titolo è collocato a riposo d'ufficio dal 1° settembre successivo alla data di compimento del 65° anno di età; a domanda, dal 1° settembre successivo al compimento del 40° anno di servizio utile al pensionamento.</w:t>
        <w:br/>
        <w:t>2. Il personale in servizio al 1° ottobre 1974, che debba essere collocato a riposo per limiti di età e non abbia raggiunto il numero di anni di servizio richiesto per il massimo della pensione, può essere trattenuto in servizio fino al conseguimento della pensione nella misura massima e non oltre il settantesimo anno di età.</w:t>
        <w:br/>
        <w:t>3. Il personale, che, al compimento del sessantacinquesimo anno di età, non abbia raggiunto il numero di anni richiesto per ottenere il minimo della pensione, può essere trattenuto in servizio fino al conseguimento di tale anzianità minima e, comunque, non oltre il settantesimo anno di età.</w:t>
        <w:br/>
        <w:t>4. Le richieste di permanenza in servizio devono essere prodotte, a pena di decadenza, entro il 31 marzo dell'anno di compimento del 65° anno di età.</w:t>
        <w:br/>
        <w:t>5. Al personale di cui al presente titolo è attribuita, come alla generalità dei dipendenti civili dello Stato e degli enti pubblici non economici, la facoltà di permanere in servizio, con effetto dalla data di entrata in vigore della legge 23 ottobre 1992, n. 421, per un periodo massimo di un biennio oltre i limiti di età per il collocamento a riposto per essi previsti.</w:t>
        <w:br/>
        <w:t>6. Ai soli fini del computo del trattamento di quiescenza la decorrenza per il collocamento a riposo del personale rimane fissata al 1° ottobre ed al 10 settembre, a seconda che il personale stesso sia stato assunto prima della data di entrata in vigore della legge 4 agosto 1977, n. 517, ovvero successivamente alla data medesima.</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10 - Dimissioni</w:t>
      </w:r>
    </w:p>
    <w:p>
      <w:pPr>
        <w:pStyle w:val="NormaleWeb"/>
        <w:spacing w:before="0" w:after="0"/>
        <w:rPr>
          <w:sz w:val="20"/>
          <w:szCs w:val="20"/>
        </w:rPr>
      </w:pPr>
      <w:r>
        <w:rPr>
          <w:sz w:val="20"/>
          <w:szCs w:val="20"/>
        </w:rPr>
        <w:t>1. Le dimissioni dall'impiego decorrono dal 1° settembre successivo alla data in cui sono state presentate.</w:t>
        <w:br/>
        <w:t>2. Il personale di cui al presente titolo che abbia presentato le proprie dimissioni dall'impiego non può revocarle dopo il 31 marzo successivo.</w:t>
        <w:br/>
        <w:t>3. Le dimissioni presentate dopo tale data, ma prima dell'inizio dell'anno scolastico successivo, hanno effetto dal 1° settembre dell'anno che segue il suddetto anno scolastico.</w:t>
        <w:br/>
        <w:t>4. Il personale è tenuto a prestare servizio fino a quando non gli venga comunicata l'accettazione delle dimissioni.</w:t>
        <w:br/>
        <w:t>5. L'accettazione delle dimissioni può essere rifiutata o ritardata quando sia in corso procedimento disciplinare.</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11 - Decadenza</w:t>
      </w:r>
    </w:p>
    <w:p>
      <w:pPr>
        <w:pStyle w:val="NormaleWeb"/>
        <w:spacing w:before="0" w:after="0"/>
        <w:rPr>
          <w:sz w:val="20"/>
          <w:szCs w:val="20"/>
        </w:rPr>
      </w:pPr>
      <w:r>
        <w:rPr>
          <w:sz w:val="20"/>
          <w:szCs w:val="20"/>
        </w:rPr>
        <w:t>1. Al personale di cui al presente titolo si applicano, in materia di decadenza dall'impiego, le disposizioni di cui al testo unico approvato con decreto del Presidente della Repubblica 10 gennaio 1957, n. 3, e successive modificazioni.</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12 - Dispensa dal servizio</w:t>
      </w:r>
    </w:p>
    <w:p>
      <w:pPr>
        <w:pStyle w:val="NormaleWeb"/>
        <w:spacing w:before="0" w:after="0"/>
        <w:rPr>
          <w:sz w:val="20"/>
          <w:szCs w:val="20"/>
        </w:rPr>
      </w:pPr>
      <w:r>
        <w:rPr>
          <w:sz w:val="20"/>
          <w:szCs w:val="20"/>
        </w:rPr>
        <w:t>1. Salvo quanto previsto dall'articolo 514 per l'utilizzazione in altri compiti, il personale di cui al presente titolo, è dispensato dal servizio per inidoneità fisica o incapacità o persistente insufficiente rendimento.</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13 - Organi competenti</w:t>
      </w:r>
    </w:p>
    <w:p>
      <w:pPr>
        <w:pStyle w:val="NormaleWeb"/>
        <w:spacing w:before="0" w:after="0"/>
        <w:rPr>
          <w:sz w:val="20"/>
          <w:szCs w:val="20"/>
        </w:rPr>
      </w:pPr>
      <w:r>
        <w:rPr>
          <w:sz w:val="20"/>
          <w:szCs w:val="20"/>
        </w:rPr>
        <w:t>1. I provvedimenti di collocamento a riposo sono adottati dal provveditore agli studi sia per il personale appartenente a ruoli provinciali sia per il personale appartenente a ruoli nazionali.</w:t>
        <w:br/>
        <w:t>2. I provvedimenti di accettazione delle dimissioni sono adottati dal provveditore agli studi per il personale appartenente a ruoli provinciali e dal direttore generale o capo del servizio centrale competente per il personale appartenente a ruoli nazionali.</w:t>
        <w:br/>
        <w:t>3. I provvedimenti di decadenza e di dispensa sono adottati dal provveditore agli studi, sentito il consiglio scolastico provinciale, se trattasi di personale docente della scuola materna, elementare e media o il Consiglio nazionale della pubblica istruzione, se trattasi di personale docente degli istituti e scuole di istruzione secondaria superiore. Per il personale appartenente ai ruoli nazionali, il provvedimento di decadenza e di dispensa è adottato dal Ministero della pubblica istruzione, sentito il Consiglio nazionale della pubblica istruzione.</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Sezione II - Utilizzazioni in altri compiti, restituzioni e riammissioni</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14 - Utilizzazione in compiti diversi del personale dichiarato inidoneo per motivi di salute</w:t>
      </w:r>
      <w:r>
        <w:rPr>
          <w:b/>
          <w:bCs/>
          <w:sz w:val="20"/>
          <w:szCs w:val="20"/>
        </w:rPr>
        <w:br/>
      </w:r>
      <w:r>
        <w:rPr>
          <w:rStyle w:val="StrongEmphasis"/>
          <w:sz w:val="20"/>
          <w:szCs w:val="20"/>
        </w:rPr>
        <w:t>(articolo disapplicato dal CCNL 04.08.95)</w:t>
      </w:r>
    </w:p>
    <w:p>
      <w:pPr>
        <w:pStyle w:val="NormaleWeb"/>
        <w:spacing w:before="0" w:after="0"/>
        <w:rPr>
          <w:sz w:val="20"/>
          <w:szCs w:val="20"/>
        </w:rPr>
      </w:pPr>
      <w:r>
        <w:rPr>
          <w:sz w:val="20"/>
          <w:szCs w:val="20"/>
        </w:rPr>
        <w:t>1. Il personale dichiarato inidoneo alla sua funzione per motivi di salute può a domanda essere collocato fuori ruolo ed utilizzato in altri compiti tenuto conto della sua preparazione culturale e professionale.</w:t>
        <w:br/>
        <w:t>2. L'utilizzazione di cui al comma 1 è disposta dal Ministero per la pubblica istruzione, sentito il Consiglio nazionale della pubblica istruzione.</w:t>
        <w:br/>
        <w:t>3. Dal 1° gennaio 1994, i docenti collocati fuori ruolo ai sensi del comma 1, sono utilizzati, in ambito distrettuale, dal provveditore agli studi dell'attuale sede di servizio in supplenze temporanee di breve durata, salvo che il provveditore stesso, sulla base di accertamento medico nei confronti del docente da parte della unità sanitaria locale e sentito anche il capo d'istituto, non ritenga sussistenti motivi ostativi al temporaneo ritorno all'insegnamento.</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15 - Restituzione ai ruoli di provenienza</w:t>
      </w:r>
    </w:p>
    <w:p>
      <w:pPr>
        <w:pStyle w:val="NormaleWeb"/>
        <w:spacing w:before="0" w:after="0"/>
        <w:rPr>
          <w:sz w:val="20"/>
          <w:szCs w:val="20"/>
        </w:rPr>
      </w:pPr>
      <w:r>
        <w:rPr>
          <w:sz w:val="20"/>
          <w:szCs w:val="20"/>
        </w:rPr>
        <w:t>1. Il personale già appartenente ad altro ruolo del personale ispettivo, direttivo e docente può a domanda essere restituito al ruolo di provenienza con effetto dall'inizio dell'anno scolastico successivo alla data del provvedimento di restituzione.</w:t>
        <w:br/>
        <w:t>2. Il provvedimento di restituzione è disposto dal Direttore generale o Capo del servizio centrale competente per il personale appartenente ai ruoli nazionali e, per il personale appartenente ai ruoli provinciali, dal provveditore agli studi.</w:t>
        <w:br/>
        <w:t>3. Il personale direttivo può essere restituito all'insegnamento, nei casi di incapacità o di persistente insufficiente rendimento nello svolgimento delle funzioni, con provvedimento del Direttore generale o Capo del servizio centrale competente, sentito il Consiglio nazionale della pubblica istruzione.</w:t>
        <w:br/>
        <w:t>4. Il personale restituito al ruolo di provenienza assume in esso la posizione giuridica ed economica che gli sarebbe spettata nel caso di permanenza nel ruolo stesso.</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16 - Riammissione in servizio</w:t>
      </w:r>
    </w:p>
    <w:p>
      <w:pPr>
        <w:pStyle w:val="NormaleWeb"/>
        <w:spacing w:before="0" w:after="0"/>
        <w:rPr>
          <w:sz w:val="20"/>
          <w:szCs w:val="20"/>
        </w:rPr>
      </w:pPr>
      <w:r>
        <w:rPr>
          <w:sz w:val="20"/>
          <w:szCs w:val="20"/>
        </w:rPr>
        <w:t>1. Al personale di cui al presente titolo si applicano, per quanto concerne la riammissione in servizio, le disposizioni di cui al testo unico approvato con decreto del Presidente della Repubblica 10 gennaio 1957, n. 3.</w:t>
        <w:br/>
        <w:t>2. La riammissione in servizio è subordinata alla disponibilità del posto o della cattedra e non può aver luogo se la cessazione dal servizio sia avvenuta in applicazione di disposizioni di carattere transitorio o speciali.</w:t>
        <w:br/>
        <w:t>3. Il personale riammesso in servizio assume nel ruolo la posizione giuridica ed economica che vi occupava all'atto della cessazione dal rapporto di servizio.</w:t>
        <w:br/>
        <w:t>4. Il provvedimento di riammissione in servizio è adottato dal direttore generale o capo del servizio centrale competente, sentito il Consiglio nazionale della pubblica istruzione per il personale appartenente ai ruoli nazionali e dal provveditore agli studi, sentito il Consiglio scolastico provinciale, per il personale della scuola materna, elementare e media o sentito il Consiglio nazionale della pubblica istruzione per il personale degli istituti e scuole di istruzione secondaria superiore.</w:t>
        <w:br/>
        <w:t>5. La riammissione in servizio ha effetto dall'anno scolastico successivo alla data del relativo provvedimento.</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Sezione III - Norme finali</w:t>
      </w:r>
    </w:p>
    <w:p>
      <w:pPr>
        <w:pStyle w:val="NormaleWeb"/>
        <w:spacing w:before="0" w:after="0"/>
        <w:rPr>
          <w:sz w:val="20"/>
          <w:szCs w:val="20"/>
        </w:rPr>
      </w:pPr>
      <w:r>
        <w:rPr>
          <w:rStyle w:val="StrongEmphasis"/>
          <w:sz w:val="20"/>
          <w:szCs w:val="20"/>
        </w:rPr>
        <w:t>Art. 517 - Applicabilità</w:t>
      </w:r>
    </w:p>
    <w:p>
      <w:pPr>
        <w:pStyle w:val="NormaleWeb"/>
        <w:spacing w:before="0" w:after="0"/>
        <w:rPr>
          <w:sz w:val="20"/>
          <w:szCs w:val="20"/>
        </w:rPr>
      </w:pPr>
      <w:r>
        <w:rPr>
          <w:sz w:val="20"/>
          <w:szCs w:val="20"/>
        </w:rPr>
        <w:t>1. Le disposizioni del presente titolo si applicano al personale ispettivo, direttivo e docente di ruolo degli istituti e scuole statali di ogni ordine e grado, escluse le università, compresi i docenti tecnico-pratici e gli assistenti dei licei e degli istituti tecnici, i docenti di arte applicata, gli assistenti delle accademie di belle arti e le assistenti-educatrici dell'Accademia nazionale di danza, gli accompagnatori di pianoforte e i pianisti accompagnatori, nonché al personale direttivo ed educativo dei convitti nazionali e degli educandati femminili dello Stato, dei convitti annessi agli istituti di istruzione tecnica e professionale. Si applicano altresì, in quanto compatibili, al personale non di ruolo, salva diversa particolare disposizione della disciplina del personale non di ruolo statale.</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18 - Collocamento fuori ruolo</w:t>
      </w:r>
    </w:p>
    <w:p>
      <w:pPr>
        <w:pStyle w:val="NormaleWeb"/>
        <w:spacing w:before="0" w:after="0"/>
        <w:rPr>
          <w:sz w:val="20"/>
          <w:szCs w:val="20"/>
        </w:rPr>
      </w:pPr>
      <w:r>
        <w:rPr>
          <w:sz w:val="20"/>
          <w:szCs w:val="20"/>
        </w:rPr>
        <w:t>1. I collocamenti fuori ruolo del personale di cui al presente titolo, nei casi in cui siano previsti, possono essere disposti soltanto nei riguardi del personale che abbia conseguito la conferma in ruolo.</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Sezione IV - Disciplina</w:t>
      </w:r>
    </w:p>
    <w:p>
      <w:pPr>
        <w:pStyle w:val="NormaleWeb"/>
        <w:spacing w:before="0" w:after="0"/>
        <w:rPr>
          <w:sz w:val="20"/>
          <w:szCs w:val="20"/>
        </w:rPr>
      </w:pPr>
      <w:r>
        <w:rPr>
          <w:rStyle w:val="StrongEmphasis"/>
          <w:sz w:val="20"/>
          <w:szCs w:val="20"/>
        </w:rPr>
        <w:t>Art. 535 - Sanzioni</w:t>
      </w:r>
    </w:p>
    <w:p>
      <w:pPr>
        <w:pStyle w:val="NormaleWeb"/>
        <w:spacing w:before="0" w:after="0"/>
        <w:rPr>
          <w:sz w:val="20"/>
          <w:szCs w:val="20"/>
        </w:rPr>
      </w:pPr>
      <w:r>
        <w:rPr>
          <w:sz w:val="20"/>
          <w:szCs w:val="20"/>
        </w:rPr>
        <w:t>1. Ai docenti non di ruolo, a qualsiasi titolo assunti, possono essere inflitte, secondo la gravità della mancanza, le seguenti sanzioni disciplinari:</w:t>
        <w:br/>
        <w:t>1) l'ammonizione;</w:t>
        <w:br/>
        <w:t>2) la censura;</w:t>
        <w:br/>
        <w:t>3) la sospensione della retribuzione fino ad un mese;</w:t>
        <w:br/>
        <w:t>4) la sospensione della retribuzione e dall'insegnamento da un mese ad un anno;</w:t>
        <w:br/>
        <w:t>5) l'esclusione dall'insegnamento, da un anno a cinque anni;</w:t>
        <w:br/>
        <w:t>6) l'esclusione definitiva dall'insegnamento.</w:t>
        <w:br/>
        <w:t>2. Le sanzioni di cui ai numeri 1) e 2) del comma 1 sono inflitte dal capo dell'istituto. Tutte le sanzioni possono essere inflitte dal provveditore agli studi, che per quelle indicate ai numeri 4), 5) e 6) decide su conforme parere del competente Consiglio di disciplina.</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36 - Applicazione delle sanzioni</w:t>
      </w:r>
    </w:p>
    <w:p>
      <w:pPr>
        <w:pStyle w:val="NormaleWeb"/>
        <w:spacing w:before="0" w:after="0"/>
        <w:rPr>
          <w:sz w:val="20"/>
          <w:szCs w:val="20"/>
        </w:rPr>
      </w:pPr>
      <w:r>
        <w:rPr>
          <w:sz w:val="20"/>
          <w:szCs w:val="20"/>
        </w:rPr>
        <w:t>1. Per tutte le mancanze ai doveri d'ufficio che non siano tali da compromettere l'onore e la dignità e non costituiscano grave insubordinazione, si applicano, secondo i casi, le sanzioni di cui ai numeri 1), 2) e 3 dell'articolo 535.</w:t>
        <w:br/>
        <w:t>2. Per la recidiva nei fatti che abbiano dato luogo all'ammonizione si applica la censura; per la recidiva nei fatti che abbiano dato luogo alla censura si applica la sanzione di cui al n. 3) dell'articolo 535.</w:t>
        <w:br/>
        <w:t>3. Per l'insubordinazione grave, per le abituali irregolarità di condotta e per i fatti che compromettono l'onore e la dignità si applicano, secondo la gravità dei casi e delle circostanze, le altre sanzioni disciplinari.</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37 - Effetti delle sanzioni</w:t>
      </w:r>
    </w:p>
    <w:p>
      <w:pPr>
        <w:pStyle w:val="NormaleWeb"/>
        <w:spacing w:before="0" w:after="0"/>
        <w:rPr>
          <w:sz w:val="20"/>
          <w:szCs w:val="20"/>
        </w:rPr>
      </w:pPr>
      <w:r>
        <w:rPr>
          <w:sz w:val="20"/>
          <w:szCs w:val="20"/>
        </w:rPr>
        <w:t>1. Le sanzioni di cui ai numeri 4) e 5) dell'articolo 535 comportano l'esclusione dall'insegnamento nelle scuole e negli istituti statali, pareggiati, legalmente riconosciuti, parificati ed autorizzati, nonché l'esclusione dai concorsi a cattedre ed a posti di insegnamento nelle scuole e negli istituti statali e pareggiati, per la durata della sanzione inflitta.</w:t>
        <w:br/>
        <w:t>2. L'esclusione definitiva dall'insegnamento comporta anche l'esclusione dai concorsi a cattedre ed a posti di insegnamento.</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38 - Procedure</w:t>
      </w:r>
    </w:p>
    <w:p>
      <w:pPr>
        <w:pStyle w:val="NormaleWeb"/>
        <w:spacing w:before="0" w:after="0"/>
        <w:rPr>
          <w:sz w:val="20"/>
          <w:szCs w:val="20"/>
        </w:rPr>
      </w:pPr>
      <w:r>
        <w:rPr>
          <w:sz w:val="20"/>
          <w:szCs w:val="20"/>
        </w:rPr>
        <w:t>1. L'applicazione delle sanzioni previste dall'articolo 535 è disposta, previa contestazione degli addebiti, con facoltà del docente non di ruolo di presentare le sue controdeduzioni entro il termine massimo di dieci giorni che può essere ridotto a due per le sanzioni di cui ai numeri 1) e 2) dell'articolo 535.</w:t>
        <w:br/>
        <w:t>2. Le sanzioni si applicano mediante comunicazione scritta all'interessato.</w:t>
        <w:br/>
        <w:t>3. Qualora la gravità dei fatti lo esiga, l'autorità scolastica può sospendere cautelarmente dal servizio, a tempo indeterminato, il docente non di ruolo anche prima della contestazione degli addebiti. La sospensione importa la privazione di qualsiasi retribuzione. L'autorità scolastica dispone la corresponsione degli assegni alimentari, entro i limiti della durata della nomina.</w:t>
        <w:br/>
        <w:t>4. Se alla sospensione segue la sanzione disciplinare della esclusione dall'insegnamento, questa ha effetto dalla data in cui è stata disposta la sospensione.</w:t>
        <w:br/>
        <w:t>5. Se, il procedimento disciplinare si conclude col proscioglimento dell'incolpato, la sospensione è revocata ed il docente non di ruolo riacquista il diritto agli assegni non percepiti, entro i limiti della durata della nomina.</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39 - Procedimenti penali</w:t>
      </w:r>
    </w:p>
    <w:p>
      <w:pPr>
        <w:pStyle w:val="NormaleWeb"/>
        <w:spacing w:before="0" w:after="0"/>
        <w:rPr>
          <w:sz w:val="20"/>
          <w:szCs w:val="20"/>
        </w:rPr>
      </w:pPr>
      <w:r>
        <w:rPr>
          <w:sz w:val="20"/>
          <w:szCs w:val="20"/>
        </w:rPr>
        <w:t>1. Il docente non di ruolo sottoposto a procedimento penale per delitto può essere sospeso dal servizio dal capo di istituto. La sospensione deve essere disposta immediatamente quando sia emesso contro il docente non di ruolo provvedimento di custodia cautelare.</w:t>
        <w:br/>
        <w:t>2. Se il procedimento penale ha termine con sentenza di assoluzione perché il fatto non sussiste o l'imputato non l'ha commesso ovvero perché il fatto non costituisce reato, la sospensione è revocata ed il docente non di ruolo riacquista il diritto agli assegni non percepiti, entro i limiti della durata della supplenza.</w:t>
        <w:br/>
        <w:t>3. Tuttavia l'autorità scolastica quando ritenga che dal procedimento penale siano emersi fatti o circostanze che rendano il docente non di ruolo passibile di sanzione disciplinare può provvedere ai sensi del precedente articolo articolo 535.</w:t>
        <w:br/>
        <w:t>4. La stessa norma vale nel caso di proscioglimento per remissione di querela o di non procedibilità per mancanza o irregolarità di querela.</w:t>
        <w:br/>
        <w:t>5. Se alla sospensione dal servizio prevista dal comma 1 segue la sanzione disciplinare della esclusione dall'insegnamento, questa ha effetto dalla data in cui è stata disposta la sospensione. Dalla stessa data ha effetto l'esclusione definitiva dall'insegnamento di cui all'articolo 535.</w:t>
        <w:br/>
        <w:t>6. Il supplente temporaneo sottoposto a procedimento penale per delitto può essere licenziato dal capo di istituto.</w:t>
        <w:br/>
        <w:t>7. Deve essere provveduto all'immediato licenziamento del supplente temporaneo contro il quale sia stato emesso provvedimento di custodia cautelare.</w:t>
        <w:br/>
        <w:t>8. Il docente non di ruolo che riporti condanna definitiva alla reclusione, senza beneficio della sospensione condizionale dalla pena, cessa dal servizio e il rapporto d'impiego è risolto di diritto.</w:t>
        <w:br/>
        <w:t>9. In ogni caso, è fatta salva l'applicazione delle sanzioni disciplinari di cui all'articolo 535.</w:t>
        <w:br/>
        <w:t>10. La riabilitazione fa cessare anche gli effetti di cui al comma 8.</w:t>
      </w:r>
    </w:p>
    <w:p>
      <w:pPr>
        <w:pStyle w:val="NormaleWeb"/>
        <w:spacing w:before="0" w:after="0"/>
        <w:rPr>
          <w:rStyle w:val="StrongEmphasis"/>
          <w:sz w:val="20"/>
          <w:szCs w:val="20"/>
        </w:rPr>
      </w:pPr>
      <w:r>
        <w:rPr>
          <w:sz w:val="20"/>
          <w:szCs w:val="20"/>
        </w:rPr>
      </w:r>
    </w:p>
    <w:p>
      <w:pPr>
        <w:pStyle w:val="NormaleWeb"/>
        <w:spacing w:before="0" w:after="0"/>
        <w:rPr>
          <w:sz w:val="20"/>
          <w:szCs w:val="20"/>
        </w:rPr>
      </w:pPr>
      <w:r>
        <w:rPr>
          <w:rStyle w:val="StrongEmphasis"/>
          <w:sz w:val="20"/>
          <w:szCs w:val="20"/>
        </w:rPr>
        <w:t>Art. 540 - Ricorsi</w:t>
      </w:r>
    </w:p>
    <w:p>
      <w:pPr>
        <w:pStyle w:val="NormaleWeb"/>
        <w:spacing w:before="0" w:after="0"/>
        <w:rPr>
          <w:sz w:val="20"/>
          <w:szCs w:val="20"/>
        </w:rPr>
      </w:pPr>
      <w:r>
        <w:rPr>
          <w:sz w:val="20"/>
          <w:szCs w:val="20"/>
        </w:rPr>
        <w:t>1. Contro le sanzioni inflitte dal capo di istituto è ammesso ricorso, entro trenta giorni, al provveditore agli studi, il quale decide in via definitiva. Contro le altre sanzioni è ammesso ricorso al Ministero della pubblica istruzione.</w:t>
        <w:br/>
        <w:t>2. Il termine del ricorso al Ministero è di 30 gior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norme/decreti/dlvo297_9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1:57:00Z</dcterms:created>
  <dc:creator>user</dc:creator>
  <dc:description/>
  <cp:keywords/>
  <dc:language>en-US</dc:language>
  <cp:lastModifiedBy>PC14</cp:lastModifiedBy>
  <dcterms:modified xsi:type="dcterms:W3CDTF">2010-10-11T11:27:00Z</dcterms:modified>
  <cp:revision>9</cp:revision>
  <dc:subject/>
  <dc:title/>
</cp:coreProperties>
</file>